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rPr>
        <w:t>关于印发《城阳区经营性临时停车场审定工作流程》的通知</w:t>
      </w:r>
    </w:p>
    <w:p>
      <w:pPr>
        <w:pStyle w:val="Normal"/>
        <w:rPr>
          <w:rFonts w:ascii="微软雅黑" w:hAnsi="微软雅黑" w:eastAsia="微软雅黑" w:cs="微软雅黑"/>
          <w:i w:val="false"/>
          <w:i w:val="false"/>
          <w:iCs w:val="false"/>
          <w:caps w:val="false"/>
          <w:smallCaps w:val="false"/>
          <w:color w:val="333333"/>
          <w:spacing w:val="0"/>
          <w:sz w:val="36"/>
          <w:szCs w:val="36"/>
        </w:rPr>
      </w:pPr>
      <w:r>
        <w:rPr>
          <w:rFonts w:eastAsia="微软雅黑" w:cs="微软雅黑" w:ascii="微软雅黑" w:hAnsi="微软雅黑"/>
          <w:i w:val="false"/>
          <w:iCs w:val="false"/>
          <w:caps w:val="false"/>
          <w:smallCaps w:val="false"/>
          <w:color w:val="333333"/>
          <w:spacing w:val="0"/>
          <w:sz w:val="36"/>
          <w:szCs w:val="36"/>
        </w:rPr>
      </w:r>
    </w:p>
    <w:p>
      <w:pPr>
        <w:pStyle w:val="Style15"/>
        <w:keepNext w:val="false"/>
        <w:keepLines w:val="false"/>
        <w:widowControl/>
        <w:pBdr/>
        <w:spacing w:lineRule="atLeast" w:line="368" w:before="0" w:after="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各有关单位、街道办事处：</w:t>
      </w:r>
    </w:p>
    <w:p>
      <w:pPr>
        <w:pStyle w:val="Style15"/>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000000"/>
          <w:spacing w:val="0"/>
          <w:sz w:val="19"/>
          <w:szCs w:val="19"/>
        </w:rPr>
        <w:t>现将《城阳区经营性临时停车场审定工作流程》印发给你们，请认真贯彻执行</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附件：城阳区经营性临时停车场审定工作流程</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5"/>
        <w:keepNext w:val="false"/>
        <w:keepLines w:val="false"/>
        <w:widowControl/>
        <w:pBdr/>
        <w:spacing w:lineRule="atLeast" w:line="368" w:before="0" w:after="0"/>
        <w:ind w:left="0" w:right="0" w:firstLine="4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城阳区停车设施规划建设管理工作领导小组办公室</w:t>
      </w:r>
      <w:r>
        <w:rPr>
          <w:rFonts w:eastAsia="微软雅黑" w:cs="微软雅黑" w:ascii="微软雅黑" w:hAnsi="微软雅黑"/>
          <w:i w:val="false"/>
          <w:iCs w:val="false"/>
          <w:caps w:val="false"/>
          <w:smallCaps w:val="false"/>
          <w:color w:val="333333"/>
          <w:spacing w:val="0"/>
          <w:sz w:val="19"/>
          <w:szCs w:val="19"/>
        </w:rPr>
        <w:br/>
        <w:t>2024</w:t>
      </w:r>
      <w:r>
        <w:rPr>
          <w:rFonts w:ascii="微软雅黑" w:hAnsi="微软雅黑" w:cs="微软雅黑" w:eastAsia="微软雅黑"/>
          <w:i w:val="false"/>
          <w:iCs w:val="false"/>
          <w:caps w:val="false"/>
          <w:smallCaps w:val="false"/>
          <w:color w:val="333333"/>
          <w:spacing w:val="0"/>
          <w:sz w:val="19"/>
          <w:szCs w:val="19"/>
        </w:rPr>
        <w:t>年</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月</w:t>
      </w:r>
      <w:r>
        <w:rPr>
          <w:rFonts w:eastAsia="微软雅黑" w:cs="微软雅黑" w:ascii="微软雅黑" w:hAnsi="微软雅黑"/>
          <w:i w:val="false"/>
          <w:iCs w:val="false"/>
          <w:caps w:val="false"/>
          <w:smallCaps w:val="false"/>
          <w:color w:val="333333"/>
          <w:spacing w:val="0"/>
          <w:sz w:val="19"/>
          <w:szCs w:val="19"/>
        </w:rPr>
        <w:t>15</w:t>
      </w:r>
      <w:r>
        <w:rPr>
          <w:rFonts w:ascii="微软雅黑" w:hAnsi="微软雅黑" w:cs="微软雅黑" w:eastAsia="微软雅黑"/>
          <w:i w:val="false"/>
          <w:iCs w:val="false"/>
          <w:caps w:val="false"/>
          <w:smallCaps w:val="false"/>
          <w:color w:val="333333"/>
          <w:spacing w:val="0"/>
          <w:sz w:val="19"/>
          <w:szCs w:val="19"/>
        </w:rPr>
        <w:t>日</w:t>
      </w:r>
    </w:p>
    <w:p>
      <w:pPr>
        <w:pStyle w:val="Style15"/>
        <w:keepNext w:val="false"/>
        <w:keepLines w:val="false"/>
        <w:widowControl/>
        <w:pBdr/>
        <w:spacing w:lineRule="atLeast" w:line="368" w:before="0" w:after="0"/>
        <w:ind w:left="0" w:right="0" w:firstLine="4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城阳区停车设施规划建设管理工作领导小组办公室：</w:t>
      </w:r>
      <w:r>
        <w:rPr>
          <w:rFonts w:eastAsia="微软雅黑" w:cs="微软雅黑" w:ascii="微软雅黑" w:hAnsi="微软雅黑"/>
          <w:i w:val="false"/>
          <w:iCs w:val="false"/>
          <w:caps w:val="false"/>
          <w:smallCaps w:val="false"/>
          <w:color w:val="333333"/>
          <w:spacing w:val="0"/>
          <w:sz w:val="19"/>
          <w:szCs w:val="19"/>
        </w:rPr>
        <w:t>67760087</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lineRule="atLeast" w:line="368" w:before="0" w:after="0"/>
        <w:ind w:left="0" w:right="0" w:firstLine="420"/>
        <w:jc w:val="center"/>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5"/>
        <w:keepNext w:val="false"/>
        <w:keepLines w:val="false"/>
        <w:widowControl/>
        <w:pBdr/>
        <w:spacing w:lineRule="atLeast" w:line="368" w:before="0" w:after="0"/>
        <w:ind w:left="0" w:right="0" w:firstLine="4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城阳区经营性临时停车场审定工作流程</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为推进我区停车场建设、登记和管理工作顺利开展，缓解市民停车难问题，根据《青岛市停车场条例》第二十二条“设置经营性临时停车场，由区</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市</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人民政府组织公安机关交通管理部门、自然资源和规划、住房城乡建设等部门审定”的规定，经研究决定由城阳区停车设施规划建设管理工作领导小组办公室（以下简称“区停车领导小组办公室”）牵头，组织区发展改革局、区自然资源局、区住房城市建设管理局、城阳公安分局交警大队、相关街道办事处等单位开展经营性临时停车场的联合审定工作。</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临时停车场设置范围及要求</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临时停车场是指利用政府储备用地、零星用地、空闲厂区、边角空地等闲置场地，设置的短期内供社会公众停放车辆的场所。</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设置临时停车场不得占用、堵塞、封闭疏散通道、安全出口、消防车通道，不得妨碍市政基础设施的正常使用，不得影响道路通行。因城市建设需要拆除时，应当无条件拆除。</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临时停车场需配备智慧停车管理系统（包含车牌识别、全自动道闸、数据联网等功能）并积极配合管理部门开放数据接口，将总停车位数量、剩余停车位数量等信息推送至“全市一个停车场”平台，方便群众通过“城阳停车</w:t>
      </w:r>
      <w:r>
        <w:rPr>
          <w:rFonts w:eastAsia="微软雅黑" w:cs="微软雅黑" w:ascii="微软雅黑" w:hAnsi="微软雅黑"/>
          <w:i w:val="false"/>
          <w:iCs w:val="false"/>
          <w:caps w:val="false"/>
          <w:smallCaps w:val="false"/>
          <w:color w:val="333333"/>
          <w:spacing w:val="0"/>
          <w:sz w:val="19"/>
          <w:szCs w:val="19"/>
        </w:rPr>
        <w:t>app”</w:t>
      </w:r>
      <w:r>
        <w:rPr>
          <w:rFonts w:ascii="微软雅黑" w:hAnsi="微软雅黑" w:cs="微软雅黑" w:eastAsia="微软雅黑"/>
          <w:i w:val="false"/>
          <w:iCs w:val="false"/>
          <w:caps w:val="false"/>
          <w:smallCaps w:val="false"/>
          <w:color w:val="333333"/>
          <w:spacing w:val="0"/>
          <w:sz w:val="19"/>
          <w:szCs w:val="19"/>
        </w:rPr>
        <w:t>实时了解周边停车场空闲泊位数量信息。</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临时停车场的建设单位严格履行停车场内路面养护、设施养护、环境卫生保障等管理职责，属地街道做好监督检查和管理工作。</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设置临时停车场需提报的材料</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申请设置经营性临时停车场，应提交下列材料：</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城阳区经营性临时停车场申请表（附件</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具有机动车停放服务经营范围的《营业执照》《事业单位法人证书》或其他资质证明；</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具有符合条件的用地：停车场拟用地范围已经办理土地手续的，应当具备不动产证书或土地征收、供用批准文件；未办理农转用和征收的集体土地手续的，应当同时符合二调、三调及现状地类均为建设用地的条件。以上均应提交大地</w:t>
      </w:r>
      <w:r>
        <w:rPr>
          <w:rFonts w:eastAsia="微软雅黑" w:cs="微软雅黑" w:ascii="微软雅黑" w:hAnsi="微软雅黑"/>
          <w:i w:val="false"/>
          <w:iCs w:val="false"/>
          <w:caps w:val="false"/>
          <w:smallCaps w:val="false"/>
          <w:color w:val="333333"/>
          <w:spacing w:val="0"/>
          <w:sz w:val="19"/>
          <w:szCs w:val="19"/>
        </w:rPr>
        <w:t>2000</w:t>
      </w:r>
      <w:r>
        <w:rPr>
          <w:rFonts w:ascii="微软雅黑" w:hAnsi="微软雅黑" w:cs="微软雅黑" w:eastAsia="微软雅黑"/>
          <w:i w:val="false"/>
          <w:iCs w:val="false"/>
          <w:caps w:val="false"/>
          <w:smallCaps w:val="false"/>
          <w:color w:val="333333"/>
          <w:spacing w:val="0"/>
          <w:sz w:val="19"/>
          <w:szCs w:val="19"/>
        </w:rPr>
        <w:t>坐标系矢量图纸（测绘单位制作</w:t>
      </w:r>
      <w:r>
        <w:rPr>
          <w:rFonts w:eastAsia="微软雅黑" w:cs="微软雅黑" w:ascii="微软雅黑" w:hAnsi="微软雅黑"/>
          <w:i w:val="false"/>
          <w:iCs w:val="false"/>
          <w:caps w:val="false"/>
          <w:smallCaps w:val="false"/>
          <w:color w:val="333333"/>
          <w:spacing w:val="0"/>
          <w:sz w:val="19"/>
          <w:szCs w:val="19"/>
        </w:rPr>
        <w:t>CAD</w:t>
      </w:r>
      <w:r>
        <w:rPr>
          <w:rFonts w:ascii="微软雅黑" w:hAnsi="微软雅黑" w:cs="微软雅黑" w:eastAsia="微软雅黑"/>
          <w:i w:val="false"/>
          <w:iCs w:val="false"/>
          <w:caps w:val="false"/>
          <w:smallCaps w:val="false"/>
          <w:color w:val="333333"/>
          <w:spacing w:val="0"/>
          <w:sz w:val="19"/>
          <w:szCs w:val="19"/>
        </w:rPr>
        <w:t>格式）；</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租赁或委托经营管理的应同时提供合法有效的合同、协议、地界图、界址点成果表等相关证明材料；</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五）停车场场地平面示意图（含地界坐标）、方位图，包括出入口位置、交通组织方式等内容；</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六）签署完成的《临时停车场管理责任承诺书》（附件</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经营者应当对所提交材料的真实性、合法性负责。各相关部门及街道办事处依据职责分工对经营者提交的材料进行核实。</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工作流程</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经营性临时停车场申请人按要求填写《城阳区经营性临时停车场申请表》并连同附件申请材料到拟设临时停车场位置所在街道对接用地情况，由街道在《城阳区经营性临时停车场申请表》相应位置添加审查意见并加盖公章。</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受理申请的街道办事处在完成初审后，将初审意见连同申请人所提交的材料打包通过金宏发送至区停车领导小组办公室（金宏地址：城阳区住房和城市建设管理局城市管理科）。</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区停车领导小组办公室将申请材料通过金宏网发各职能部门进行审查。由各职能部门在《城阳区经营性临时停车场审查表》（附件</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相应位置添加审查意见并加盖公章，并于</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个工作日内通过金宏网反馈至区停车领导小组办公室。由区停车领导小组办公室统一向街道办事处反馈审查意见。</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对符合条件的停车场建成后，由临时停车场建设管理单位向区停车领导小组办公室提出现场勘验申请。区停车领导小组办公室组织城阳交警大队进行现场勘验，填写《城阳区经营性临时停车场现场勘验表》（附件</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完成临时停车场建设终审。</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五）对审定通过的停车场，城阳交警大队负责指导申办人将审查材料及停车场相关材料上传到青岛市智慧停车场管理服务平台，完成经营性临时停车场联网接入。</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职责分工</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街道办事处：负责临时停车场项目初审工作，确保申请材料符合要求。做好辖区内经营性临时停车场建设的群众维稳工作。因城市建设需要拆除时，做好与停车管理方的沟通协调并督促做好场地及设备的拆除。</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区自然资源局：核对用地单位提交的权属材料及拟用地范围是否在权属材料规定的范围内。</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区发展和改革局：明确临时停车场的价格管理形式，明确实行政府定价、政府指导价价格管理形式的临时停车场的收费类别。</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城阳交警大队：审定现场是否在显著位置设置停车场标志和信息公示牌；停车场标志标识和设施设备是否完善并正常使用；审核申办停车场场地内交通组织、交通设施和进出口设置是否合理；通过区行政审批局提供的小程序查验营业执照是否合法有效。</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区停车设施规划建设管理工作领导小组办公室：牵头组织经营性临时停车场的联合审查及现场勘验工作。</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五、档案管理</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申请档案资料由区停车设施规划建设管理工作领导小组办公室和城阳交警大队分别保管。</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城阳区经营性临时停车场申请表</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城阳区经营性临时停车场审查表</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城阳区经营性临时停车场现场勘验表</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临时停车场管理责任承诺书</w:t>
      </w:r>
    </w:p>
    <w:p>
      <w:pPr>
        <w:pStyle w:val="Style15"/>
        <w:keepNext w:val="false"/>
        <w:keepLines w:val="false"/>
        <w:widowControl/>
        <w:pBdr/>
        <w:spacing w:lineRule="atLeast" w:line="368" w:before="0" w:after="0"/>
        <w:ind w:left="0" w:right="0" w:firstLine="420"/>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Style15"/>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附件</w:t>
      </w:r>
    </w:p>
    <w:p>
      <w:pPr>
        <w:pStyle w:val="Style15"/>
        <w:keepNext w:val="false"/>
        <w:keepLines w:val="false"/>
        <w:widowControl/>
        <w:pBdr/>
        <w:spacing w:lineRule="atLeast" w:line="368" w:before="0" w:after="0"/>
        <w:ind w:left="0" w:right="0" w:firstLine="4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临时停车场管理责任承诺书</w:t>
      </w:r>
    </w:p>
    <w:p>
      <w:pPr>
        <w:pStyle w:val="Style15"/>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一、严格遵守国家和本市、区有关安全生产、道路交通、治安消防、公共安全、停车管理等方面的法律、法规、规章和相关政策的规定，建立健全并认真执行与之相关的各项规章制度和设备运行的安全操作规程。</w:t>
      </w:r>
    </w:p>
    <w:p>
      <w:pPr>
        <w:pStyle w:val="Style15"/>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二、保证投入使用的设备和配件符合国家和本市的技术等级标准并取得相应检验、检测合格证明，聘用符合法定条件的从业人员，保证依法用工，保障人员合法待遇。</w:t>
      </w:r>
    </w:p>
    <w:p>
      <w:pPr>
        <w:pStyle w:val="Style15"/>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三、临时停车场建设单位法定代表人为安全生产第一责任人，对安全生产负全面责任；配备专人负责安全生产具体工作，对安全生产负专项责任；建立并落实安全生产责任制；按照管理部门的要求及时纠正消除安全生产问题和隐患。</w:t>
      </w:r>
    </w:p>
    <w:p>
      <w:pPr>
        <w:pStyle w:val="Style15"/>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四、建立应对安全突发事件的紧急预案，提出具体的应对措施。</w:t>
      </w:r>
    </w:p>
    <w:p>
      <w:pPr>
        <w:pStyle w:val="Style15"/>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五、主动接受停车管理部门和其他政府管理部门的监督检查，严格做好停车场内路面养护、设施养护、环境卫生保障等管理职责。</w:t>
      </w:r>
    </w:p>
    <w:p>
      <w:pPr>
        <w:pStyle w:val="Style15"/>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六、临时停车场及设施因城市建设需要并拆除时，土地产权单位及经营管理单位须无条件配合属地街道完成无补偿拆除等相关工作。</w:t>
      </w:r>
    </w:p>
    <w:p>
      <w:pPr>
        <w:pStyle w:val="Style15"/>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七、承诺在临时停车场项目申报过程中所递交的材料均合法有效，否则承担一切法律后果。</w:t>
      </w:r>
    </w:p>
    <w:p>
      <w:pPr>
        <w:pStyle w:val="Style15"/>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承诺单位：（土地权属单位公章）  承诺人：（法定代表人签字）</w:t>
      </w:r>
    </w:p>
    <w:p>
      <w:pPr>
        <w:pStyle w:val="Style15"/>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承诺单位：（经营管理单位公章）  承诺人：（法定代表人签字）</w:t>
      </w:r>
    </w:p>
    <w:p>
      <w:pPr>
        <w:pStyle w:val="Style15"/>
        <w:keepNext w:val="false"/>
        <w:keepLines w:val="false"/>
        <w:widowControl/>
        <w:pBdr/>
        <w:spacing w:lineRule="atLeast" w:line="368" w:before="0" w:after="0"/>
        <w:ind w:left="0" w:right="0" w:firstLine="42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38:42Z</dcterms:created>
  <dc:creator>Administrator</dc:creator>
  <dc:description/>
  <dc:language>en-US</dc:language>
  <cp:lastModifiedBy>爱   歌宅</cp:lastModifiedBy>
  <dcterms:modified xsi:type="dcterms:W3CDTF">2024-06-27T05: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E1BF5AE7E4C4DB8ACA1395151C614_12</vt:lpwstr>
  </property>
  <property fmtid="{D5CDD505-2E9C-101B-9397-08002B2CF9AE}" pid="3" name="KSOProductBuildVer">
    <vt:lpwstr>2052-12.1.0.15120</vt:lpwstr>
  </property>
  <property fmtid="{D5CDD505-2E9C-101B-9397-08002B2CF9AE}" pid="4" name="commondata">
    <vt:lpwstr>commondata</vt:lpwstr>
  </property>
</Properties>
</file>