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788"/>
        <w:gridCol w:w="4621"/>
        <w:gridCol w:w="1789"/>
        <w:gridCol w:w="2268"/>
      </w:tblGrid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索引号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4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002489444/2024-274536</w:t>
            </w:r>
          </w:p>
        </w:tc>
        <w:tc>
          <w:tcPr>
            <w:tcW w:w="1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公开方式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主动公开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文号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4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公开日期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2024-07-01</w:t>
            </w:r>
          </w:p>
        </w:tc>
      </w:tr>
      <w:tr>
        <w:trPr/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发布单位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4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市发改委</w:t>
            </w:r>
          </w:p>
        </w:tc>
        <w:tc>
          <w:tcPr>
            <w:tcW w:w="1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主题分类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: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政务公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杭州市发改委关于市十二届政协三次会议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号提案的答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5F5F5" w:val="clear"/>
        <w:spacing w:lineRule="atLeast" w:line="480" w:before="360" w:after="0"/>
        <w:ind w:left="0" w:right="0" w:hanging="0"/>
        <w:jc w:val="center"/>
        <w:rPr>
          <w:rFonts w:ascii="socialshare;Segoe Print" w:hAnsi="socialshare;Segoe Print" w:eastAsia="socialshare;Segoe Print" w:cs="socialshare;Segoe Print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5F5F5" w:val="clear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5F5F5" w:val="clear"/>
          <w:lang w:val="en-US" w:eastAsia="zh-CN" w:bidi="ar"/>
        </w:rPr>
        <w:t>2024-07-01 09:49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5F5F5" w:val="clear"/>
          <w:lang w:val="en-US" w:eastAsia="zh-CN" w:bidi="ar"/>
        </w:rPr>
        <w:t>来源：杭州市发展和改革委员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5F5F5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5F5F5" w:val="clear"/>
          <w:lang w:val="en-US" w:eastAsia="zh-CN" w:bidi="ar"/>
        </w:rPr>
        <w:t>市对口支援和区域合作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5F5F5" w:val="clear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您在市十二届政协三次会议提出的《关于试行机动车停放以分钟为单位计费的建议》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）收悉。经我委主办，现答复如下：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停车收费管理现状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近年来，杭州不断完善停车管理相关政策，围绕停车收费管理范围、定价方式、停车场库建设等领域开展多轮优化。具体如下：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落实差别化停车收费管理。根据停车场性质，分别实行政府定价、市场调节价管理。对政府定价的停车设施按照“中心区域高于非中心区域，路面高于路外，白天高于夜间，长时间高于短时间，景区旅游旺季高于平时”的“五高五低”原则，对停车收费标准实行差别化收费管理，并根据停车区域等级制定收费标准。实行市场调节价管理的停车场按照补偿合理经营成本、依法纳税的原则自主制定，鼓励社会资本投资停车场建设。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制定多元化停车优惠政策。制定多项停车收费相关优惠政策，通过制定免费停车时间、设置绿色泊位、缩短计费周期等措施引导车辆快停快走；鼓励自驾车游客通过换乘进入西湖风景名胜区，对具有换乘公共交通功能的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P+R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停车场（库）凭换乘凭证实行停车收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优惠；出台残疾人停车优惠政策，减免残疾人停车费用；实行道路停车包月优惠、晚上计次收费政策，规范停车秩序，提升车位使用率，缓解周边小区居民停车难问题。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推动智慧化停车收费管理。逐步构建智慧付费、智慧服务、智慧监管和大数据分析等于一体的智慧停车系统，并将停车系统大数据纳入杭州市城市数据大脑管理，实现全市停车信息数据共享。深入推进道路停车“无感支付”和杭州城市大脑便捷泊车系统“先离场后付费”的便捷泊车服务全覆盖。打造全市智慧停车引导服务系统，为行车人提供个性化、精准化定制服务。推动专用停车场对外共享，在满足自身停车需求的情况下，采取错时停车等方式向社会提供有偿停车服务。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停车收费政策及有关情况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根据杭州城市交通系统化治理十大行动工作部署，市发改委会同相关部门深入研究我市现行停车收费政策优化路径，学习借鉴其他城市改革经验，为后续停车收费机制改革提供参考。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我市现行停车收费政策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市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制定出台差别化停车收费政策，将停车区域等级划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等级。道路泊位核心、一级、二级区域首小时标准分别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元，首小时后每小时标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元，计费周期为半小时。政府定价停车场按区域等级分别制定最高收费标准，由停车场向市价格主管部门核定后执行，首小时按小时计费，首小时后按半小时计费。另外西湖风景名胜区停车场和道路泊位单独制定收费标准，并在节假日、旅游旺季双休日期间实行上浮。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其他地市停车收费政策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目前大多数城市停车收费采用计时收费为主的收费政策。从计费周期来看，道路泊位有上海、深圳、广州等设定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钟，也有南京、北京等设定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钟；政府定价停车场有深圳等首小时按小时收费，首小时后计费时间缩短为半小时，也有无锡等设定为半小时，也有南京等设定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钟。针对市场调节价管理的停车场除北京、上海等可执行省级定价权限外，其他城市规定由停车设施经营管理单位根据经营成本、供需状况、服务条件和社会承受能力等因素自主制定收费标准。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下一步工作计划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针对您提出的“试行机动车停放以分钟为单位计费”的建议，对于探索优化我市停车收费机制具有重要价值。我们高度重视，前期与相关部门及企业开展多轮研讨，并深入停车场进行调研分析。鉴于计费周期直接影响市民停车需求及时长等，与停车资源利用息息相关，需综合考虑优化路径。针对您的建议，下一步我们将具体采取以下措施：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是加强收费政策研究。进一步加强与相关部门、企业交流沟通，试点缩短计费周期，研究调整停车区域等级方案，稳步推进停车收费政策改革。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是加强停车收费管理。对实行市场调节价管理的社会停车场库，鼓励缩短计费周期，加强收费监管，对于违规收费的行为，进行依法查处，维护车主的合法权益。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是加强收费标准公示。严格落实明码标价制度，加强停车信息平台管理应用，对收费政策、停车场分布、使用状况等信息进行公开公示，保障消费者知情权。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最后，再次感谢您对我市价格工作的关心，热忱欢迎您继续提出宝贵意见和建议！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人：价格处  林跃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5251887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杭州市发展和改革委员会</w:t>
      </w:r>
    </w:p>
    <w:p>
      <w:pPr>
        <w:pStyle w:val="Style15"/>
        <w:keepNext w:val="false"/>
        <w:keepLines w:val="false"/>
        <w:widowControl/>
        <w:pBdr/>
        <w:spacing w:lineRule="atLeast" w:line="420" w:before="42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ocialshar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24:37Z</dcterms:created>
  <dc:creator>Administrator</dc:creator>
  <dc:description/>
  <dc:language>en-US</dc:language>
  <cp:lastModifiedBy>爱   歌宅</cp:lastModifiedBy>
  <dcterms:modified xsi:type="dcterms:W3CDTF">2024-07-09T02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DBFCA71DC40BD9F1132D03561B8B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